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0  din  25.03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Nord Star Pomarla  &amp; FC Inter Viisoar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rihan Alexandru George</w:t>
      </w:r>
      <w:r>
        <w:rPr>
          <w:rFonts w:cs="Tahoma" w:ascii="Tahoma" w:hAnsi="Tahoma"/>
          <w:sz w:val="28"/>
          <w:szCs w:val="28"/>
        </w:rPr>
        <w:t xml:space="preserve"> (Nord Star Pomarla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lit.g si art.63 , al.2.1,coroborat cu art.44.63.2.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 xml:space="preserve">Vointa Sendriceni &amp; ACS Sportul Flamanz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Surugiu Costel</w:t>
      </w:r>
      <w:r>
        <w:rPr>
          <w:rFonts w:cs="Tahoma" w:ascii="Tahoma" w:hAnsi="Tahoma"/>
          <w:sz w:val="28"/>
          <w:szCs w:val="28"/>
        </w:rPr>
        <w:t xml:space="preserve"> (Vointa Sendriceni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conform art.63,al.1, lit.g si art.63, al.2.1, coroborat cu 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43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3-25T14:23:00Z</dcterms:modified>
  <cp:revision>8</cp:revision>
  <dc:subject/>
  <dc:title/>
</cp:coreProperties>
</file>